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SPRING ON</w:t>
      </w:r>
    </w:p>
    <w:p>
      <w:pPr>
        <w:pStyle w:val="Normal"/>
        <w:spacing w:before="0" w:after="200"/>
        <w:jc w:val="both"/>
        <w:rPr/>
      </w:pPr>
      <w:r>
        <w:rPr/>
        <w:tab/>
      </w:r>
      <w:r>
        <w:rPr>
          <w:rFonts w:cs="Verdana" w:ascii="Verdana" w:hAnsi="Verdana"/>
        </w:rPr>
        <w:t>Postojeće rukometno igralište, koje se nalazi u školskom dvorištu ovim projektom bi proširili njegovu funkciju. U nepostojanju terena za košarku u našem mestu mi bi postavili koševe i kao promociju ovog sporta održali turnir u ulučnoj košarci (basketu) 3 na 3.  Nakon toga bi stvorili mogućnost mladima i starijim rekreativcima da svakodnevnom igrom provode svoje slobodno vreme baveći se sportom i disciplinom kojom do tada nisu bili u mogućnosti. Planirano je da ucestvuje do 15 ekipa. Takmicari ce dobiti simbolicne poklone, a za prvo mesto je obezbedjena zavidna nagrada. Ovaj turnir ce postati jedna lepa tradicija naseg mes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1:00Z</dcterms:created>
  <dc:creator>Marko</dc:creator>
  <dc:description/>
  <dc:language>en-US</dc:language>
  <cp:lastModifiedBy>Marko</cp:lastModifiedBy>
  <dcterms:modified xsi:type="dcterms:W3CDTF">2013-01-16T14:41:00Z</dcterms:modified>
  <cp:revision>2</cp:revision>
  <dc:subject/>
  <dc:title/>
</cp:coreProperties>
</file>