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342"/>
        <w:gridCol w:w="1342"/>
        <w:gridCol w:w="1342"/>
        <w:gridCol w:w="1342"/>
        <w:gridCol w:w="95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mesec (25.02.-25.03.2013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mes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6.03.-25.04.2013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mes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6.04.-25.05.2013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mes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6.05.-25.06.2013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mes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6.06.-25.07.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premne aktivno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1.1.Sastanci projektnog ti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zrada akcionog pl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govor o saradnji sa direktorom kulturno obrazovnog cen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abir film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upovina filmova od zvaničnog distributera film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govor sa operaterom (stučno lice koje vrši projekciju film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motivne aktivno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.1. Priprema i izrada promotivnog materijala (flajeri i plakati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.2. Podela promo materijala i plakatiran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.3. Gostovanje na lokalnoj radio stan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.4. Promocija na društvenim mrežama (facebook, twitter idt.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.5. Promocija u predškolskim ustanovama, osnovnim i srednjim škol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rojekcije film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aluac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4.1. Sastanak projektog ti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ss konferenc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18:00Z</dcterms:created>
  <dc:creator>-</dc:creator>
  <dc:description/>
  <cp:keywords/>
  <dc:language>en-US</dc:language>
  <cp:lastModifiedBy>-</cp:lastModifiedBy>
  <dcterms:modified xsi:type="dcterms:W3CDTF">2013-01-18T10:50:00Z</dcterms:modified>
  <cp:revision>2</cp:revision>
  <dc:subject/>
  <dc:title/>
</cp:coreProperties>
</file>