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24"/>
        </w:rPr>
      </w:pPr>
      <w:r>
        <w:rPr>
          <w:sz w:val="48"/>
          <w:szCs w:val="24"/>
        </w:rPr>
        <w:t>O nama</w:t>
      </w:r>
    </w:p>
    <w:p>
      <w:pPr>
        <w:pStyle w:val="Normal"/>
        <w:spacing w:before="280" w:after="240"/>
        <w:rPr/>
      </w:pPr>
      <w:r>
        <w:rPr>
          <w:szCs w:val="24"/>
        </w:rPr>
        <w:t>Mi smo Kravatisti – esnaf onih koji nose kravate. Ili, tačnije, novooformljeno udruženje mladih pisaca, pesnika, muzičara, glumaca i umetnika uopšte.</w:t>
        <w:br/>
        <w:br/>
        <w:t xml:space="preserve">Mi smo studenti raznih branši, interesovanja i stremljenja; studiramo sve od dizajna zvuka do antropologije, u slobodno vreme smo članovi bendova i horova, volonteri, šetači i posetioci izložbi i zadimljenih pabova. Neki od nas se znaju od srednjoškolskih dana kada su uređivali niskotiražni magazin usmeren protiv predrasuda; neki su već objavili zbirke poezije, pobeđivali na književnim takmičenjima i kompozitorskim konkursima. Ali kroz sve to, mi smo naprosto ljudi koji vole umetnost i žele da je ima više. U našim TV programima, na ulicama, u napuštenim zgradama i na pozorišnim scenama – želimo da našu stvarnost prožimaju dobra muzika i kvalitetan stih pre nego politika i tabloidi. </w:t>
        <w:br/>
        <w:br/>
        <w:t>To je želja koju delimo sa većinom mladih u Srbiji i potrebno je da ta strana – naša strana – bude snažnija i bolje predstavljena od one koja lomi izloge i šikanira prolaznike. U Beogradu, kao i u Srbiji uopšte, mladi stvaraju; pišu, slikaju, režiraju, komponuju i plešu, bivaju konstruktivni na sve dostupne i moguće načine. Turobna je i neprihvatljiva istina da njihovo prisustvo u javnosti bledi pred vestima o delikvenciji i otupelosti. Možda usamljeno stvaralaštvo srednjoškolaca i studenata ne prouzrokuje tako bombastične naslove kao razularena omladina – ali to samo znači da moramo stvarati više.</w:t>
        <w:br/>
        <w:br/>
        <w:t>Stoga, rešismo da se priključimo javnoj sceni. Organizovali smo i izveli Poetski cirkus no 1. 15. decembra 2012. u KPGT-u, uz pomoć talentovanih sličnomišljenika, pijanista, pevača i Kabaretkinja. Cirkus je ostavio sjajan utisak na preko 200 članova publike, neki od kojih su izrazili želju da nam se pridruže, inspirisani našim sinkretizmom.</w:t>
        <w:br/>
        <w:br/>
        <w:t>Želimo da pružimo mogućnost svim darovitim i kreativnim mladim ljudima da nam se priključe i da zajedno organizujemo više priredbi, više manifestacija, da objavljujemo duhovite tekstove i postavljamo inspirisane drame.</w:t>
        <w:br/>
        <w:br/>
        <w:t>I da svi zajedno budemo što dalje od politike i ideologije, sklonjeni od mržnje i diskriminacije, te da radimo na tome da u našoj zemlji napravimo umetničku scenu koja se zapravo umetnošću i bavi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drawing>
        <wp:inline distT="0" distB="0" distL="0" distR="0">
          <wp:extent cx="6743065" cy="50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9" r="-5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</w:tabs>
      <w:jc w:val="center"/>
      <w:rPr/>
    </w:pPr>
    <w:r>
      <w:rPr>
        <w:rFonts w:cs="Calisto MT" w:ascii="Calisto MT" w:hAnsi="Calisto MT"/>
        <w:color w:val="FFFFFF"/>
        <w:sz w:val="24"/>
        <w:szCs w:val="24"/>
      </w:rPr>
      <w:t>__</w:t>
    </w:r>
    <w:r>
      <w:rPr>
        <w:rFonts w:cs="Calisto MT" w:ascii="Calisto MT" w:hAnsi="Calisto MT"/>
        <w:color w:val="808080"/>
        <w:sz w:val="24"/>
        <w:szCs w:val="24"/>
      </w:rPr>
      <w:t>www.kravatisti.com</w:t>
    </w:r>
    <w:r>
      <w:rPr>
        <w:rFonts w:cs="Calisto MT" w:ascii="Calisto MT" w:hAnsi="Calisto MT"/>
        <w:color w:val="FFFFFF"/>
        <w:sz w:val="24"/>
        <w:szCs w:val="24"/>
      </w:rPr>
      <w:t>_____</w:t>
    </w:r>
    <w:r>
      <w:rPr>
        <w:color w:val="FFFFFF"/>
      </w:rPr>
      <w:drawing>
        <wp:inline distT="0" distB="0" distL="0" distR="0">
          <wp:extent cx="2971165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>____</w:t>
    </w:r>
    <w:r>
      <w:rPr>
        <w:rFonts w:cs="Calisto MT" w:ascii="Calisto MT" w:hAnsi="Calisto MT"/>
        <w:color w:val="808080"/>
        <w:sz w:val="24"/>
        <w:szCs w:val="24"/>
      </w:rPr>
      <w:t>office</w:t>
    </w:r>
    <w:r>
      <w:rPr>
        <w:rFonts w:cs="Calisto MT" w:ascii="Calisto MT" w:hAnsi="Calisto MT"/>
        <w:color w:val="808080"/>
        <w:sz w:val="24"/>
        <w:szCs w:val="24"/>
        <w:lang w:val="en-US"/>
      </w:rPr>
      <w:t>@kravatisti.com</w:t>
    </w:r>
    <w:r>
      <w:rPr>
        <w:rFonts w:cs="Calisto MT" w:ascii="Calisto MT" w:hAnsi="Calisto MT"/>
        <w:color w:val="FFFFFF"/>
        <w:sz w:val="24"/>
        <w:szCs w:val="24"/>
        <w:lang w:val="en-US"/>
      </w:rPr>
      <w:t>______</w:t>
    </w:r>
    <w:r>
      <w:rPr>
        <w:sz w:val="4"/>
        <w:szCs w:val="4"/>
      </w:rPr>
      <w:drawing>
        <wp:inline distT="0" distB="0" distL="0" distR="0">
          <wp:extent cx="6743065" cy="50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09" r="-5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37:00Z</dcterms:created>
  <dc:creator>Korisnik</dc:creator>
  <dc:description/>
  <cp:keywords/>
  <dc:language>en-US</dc:language>
  <cp:lastModifiedBy>Anya</cp:lastModifiedBy>
  <dcterms:modified xsi:type="dcterms:W3CDTF">2013-01-19T21:37:00Z</dcterms:modified>
  <cp:revision>2</cp:revision>
  <dc:subject/>
  <dc:title>O nama</dc:title>
</cp:coreProperties>
</file>