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b/>
          <w:i/>
        </w:rPr>
        <w:t xml:space="preserve">Naziv organizacije:   </w:t>
      </w:r>
      <w:r>
        <w:rPr>
          <w:rFonts w:cs="Arial" w:ascii="Arial" w:hAnsi="Arial"/>
          <w:b/>
          <w:bCs/>
          <w:i/>
        </w:rPr>
        <w:t>Psiholo</w:t>
      </w:r>
      <w:r>
        <w:rPr>
          <w:rFonts w:cs="Arial" w:ascii="Arial" w:hAnsi="Arial"/>
          <w:b/>
          <w:bCs/>
          <w:i/>
          <w:lang w:val="sr-Latn-CS"/>
        </w:rPr>
        <w:t>ško savetovalište za stud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/>
          <w:i/>
        </w:rPr>
        <w:t xml:space="preserve">Psihološko savetovalište za studente postoji </w:t>
      </w:r>
      <w:r>
        <w:rPr>
          <w:rFonts w:eastAsia="Calibri" w:cs="Arial" w:ascii="Arial" w:hAnsi="Arial"/>
          <w:i/>
        </w:rPr>
        <w:t xml:space="preserve">u okviru projekta Saveza studenata Univerziteta u Nišu i Udruženja studenata psihologije „PsihoN“, podržan od strane Studentskog Kulturnog Centra, Studentskog Centra, Ministarstva Prosvete i Nauke Republike Srbije, Rektorata Univerziteta u Nišu i Studentskog Parlamenta niškog Univerziteta. Zbog velikog interesovanja mladih  za ovakvim vidom pomoći, potrebno je proširiti njegove kapacitete i aktivnosti te ga uciniti  dostupnim što većem broju mladih.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 xml:space="preserve">Naziv projekta koji prijavljujete : Psihološko savetovalište za mlade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sl-SI"/>
        </w:rPr>
        <w:t>Tema predloga projekta : Mentalno zdravlje mladih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eastAsia="Arial" w:cs="Arial" w:ascii="Arial" w:hAnsi="Arial"/>
          <w:b/>
          <w:bCs/>
          <w:color w:val="000000"/>
          <w:lang w:val="sl-SI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Calibri" w:cs="Arial"/>
          <w:i/>
          <w:i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Osnovna ideja projekta (rezim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</w:rPr>
        <w:t>Formiranje psihološkog savetovališta za mlade namenjenog, kako studentima Univerziteta u Nišu, tako i učenicima srednjih škola, koje bi organizovali i vodili psiholozi sa relevantnim kliničkim, terapijskim iskustvom kao i završenom edukacijom za savetodavni rad sa mladima. Kontinuirano  pružanje psihološke pomoći u vankliničkim uslovima gde nema uobičajenog etiketiranja i asocijacije na patološko je ono što bi doprinelo jačanju individualnih kapaciteta mladih, unapređenju njihovih socijalnih veština, usvajanju veština neophodnih u rešavanju problema, kanalisanju anksioznosti, agresivnosti i postizanju globalno pozitivnog subjektivnog osećanja, kako mladih koji su se uključili u psihološki tretman, tako i onih koji su posredno ili neposredno obuhvaćeni različitim postojećim  aktivnostima savetovališta (</w:t>
      </w:r>
      <w:r>
        <w:rPr>
          <w:rFonts w:cs="Arial" w:ascii="Arial" w:hAnsi="Arial"/>
          <w:i/>
          <w:lang w:val="sr-Latn-CS"/>
        </w:rPr>
        <w:t>SOS-teleapel služba, internet savetovanje, grupno terpijski rad...)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snovni cilj projekta</w:t>
      </w:r>
    </w:p>
    <w:p>
      <w:pPr>
        <w:pStyle w:val="Normal"/>
        <w:jc w:val="both"/>
        <w:rPr/>
      </w:pPr>
      <w:r>
        <w:rPr>
          <w:rFonts w:cs="Arial" w:ascii="Arial" w:hAnsi="Arial"/>
        </w:rPr>
        <w:t>Zaštita i unapređenje mentalnog zdravlja mladih i razbijanje predrasuda koje i danas predstavljaju prepreku za traženje psihološke pomoći kao i pomoć oko izbora fakulteta te daljeg profesionalnog usmeravanja, zatim komuniciranje mladih  sa sredinom i  pomak u njihovoj  percepciji od stava “ život je nešto što mi se događa”, prema “život je nešto u čemu učestvujem stvarajući”, što  predstavlja ujedno i bitan razvojni zadatak mladih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lanirani ciljevi ostvarivaće se kro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radionica sa primenu psihodramskih tehnika iz oblasti primarne prevencije mentalnog zdravlja,  sa studentskom i srednjoškolskom populacijom. Psihodramske radionice, koje mogu biti sigurno mesto za istraživanje frustracija nastalih između unutrašnjih potreba i spoljašnjih zahteva, a koji su često konfliktni i dvostruki u merilima (Odrasti već jednom/Nisi dovoljno velik za tako nešto), gde  mladi mogu potpunije upoznati  sebe, aktivirajući kreativne moći samoostvarenja i sposobnosti samorazvo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ržavanje radionica za srednjoškolce iz oblasti profesionalne orjentacije, uz mogućnost testiranja i razgovora sa psiholog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  <w:t>Ciljna grupa proje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Latn-CS"/>
        </w:rPr>
        <w:t>Mladi starosti 18 do 30 godine među kojima su studenti Univerziteta u Nišu i učenici završnih godina  niških srednjih škol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lan aktivnosti savetovališta za ml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dionice će se održavati dva puta mesečno, za studente (2x3; ukupno 6 radionica), odnosno jedanput nedeljno, za srednjoškolce (4x3; ukupno 12 radionica), tokom 12 nedelja, u trajanju od 120 minut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  <w:lang w:val="sr-Latn-CS"/>
        </w:rPr>
        <w:t>Učesnici u realizaciji projekt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sr-Latn-CS"/>
        </w:rPr>
        <w:t>Profesor kliničke psihologije, supervizor Savetovališ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iplomirani psiholo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5 volontera –apsolvenata psihologij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Svi ućesnici u realizaciji projekta, rade kao volonteri. Usluge Savetovališta su besplatne i anonimn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  <w:t>Lokacija i trajanje projekta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  <w:t>Univerziet</w:t>
      </w:r>
      <w:r>
        <w:rPr>
          <w:rFonts w:cs="Arial" w:ascii="Arial" w:hAnsi="Arial"/>
          <w:color w:val="000000"/>
          <w:lang w:val="sr-Latn-CS"/>
        </w:rPr>
        <w:t xml:space="preserve"> u Nišu, prostorije Saveza studenata Univerziteta, ul. Šumatovačka b.b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Alternativni iznajmljeni prostor pogodan za ovakvu namen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>Projekat će se realizovati u periodu od 01.02.2013. do 15.06.2013. nakon čega bi se izvršila evaluacija rada Savetovališta i napravila strategija za produžetak projekt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Pripremn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aktivnost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dabir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mladih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sr-Latn-CS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estvova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vom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rojektu</w:t>
      </w:r>
      <w:r>
        <w:rPr>
          <w:rFonts w:cs="Arial" w:ascii="Arial" w:hAnsi="Arial"/>
          <w:lang w:val="sr-Latn-CS"/>
        </w:rPr>
        <w:t xml:space="preserve"> (inicijalni intervju, testiranja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avka opreme  radioničarskog materija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radio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status nosioca programa: Udruženje građ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trošk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7155</wp:posOffset>
                </wp:positionH>
                <wp:positionV relativeFrom="paragraph">
                  <wp:posOffset>168910</wp:posOffset>
                </wp:positionV>
                <wp:extent cx="5532120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6"/>
                              <w:gridCol w:w="2604"/>
                              <w:gridCol w:w="2535"/>
                              <w:gridCol w:w="1966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Vrsta Aktivnost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mesečn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premne aktivnost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Priprema promo materij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Uređenje prostorija za 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Umnožavanja materijal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ebruar: 6000din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ioni troškov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00din*4meseca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rada promo materijal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plak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flaj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brošur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ruar: 5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: 4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: 4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: 4000din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oničarski materijal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Papir za štam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pribor (olovke,flomasteri, bojice,plastelin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toner za štampa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ruar: 3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 :2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: 2000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: 2000din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najmljivanje prostora za rad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rostorija sa 15-20 stolic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ruar-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meseca*4000din (4x1000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rada i održavanje sajt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jt će sadržati sve relevantne informacije o aktivnostima Savetovališta i redovno će se updatovat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ruar-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meseca*2000din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cija testiranj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Umnožavanje test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Statistička obrada podatak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, Maj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kovi evaluacij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rada, umnožavanje i distribucija evaluacionog upitnik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, Maj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predviđeni troškov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37.6pt;mso-wrap-distance-left:9pt;mso-wrap-distance-right:9pt;mso-wrap-distance-top:0pt;mso-wrap-distance-bottom:0pt;margin-top:13.3pt;mso-position-vertical-relative:text;margin-left:7.65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6"/>
                        <w:gridCol w:w="2604"/>
                        <w:gridCol w:w="2535"/>
                        <w:gridCol w:w="1966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Vrsta Aktivnost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mesečno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premne aktivnost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Priprema promo materij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Uređenje prostorija za r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Umnožavanja materijal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ebruar: 6000din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ioni troškov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00din*4meseca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rada promo materijal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plak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flaj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brošur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ruar: 5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: 4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il: 4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: 4000din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oničarski materijal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Papir za štamp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pribor (olovke,flomasteri, bojice,plastelin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toner za štampa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ruar: 3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 :2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il: 2000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: 2000din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najmljivanje prostora za rad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rostorija sa 15-20 stolic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ruar-M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meseca*4000din (4x1000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rada i održavanje sajt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jt će sadržati sve relevantne informacije o aktivnostima Savetovališta i redovno će se updatovat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bruar-M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meseca*2000din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cija testiranj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množavanje test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Statistička obrada podatak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il, Maj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ovi evaluacij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rada, umnožavanje i distribucija evaluacionog upitnik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il, Maj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predviđeni troškov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33:00Z</dcterms:created>
  <dc:creator>Jelena</dc:creator>
  <dc:description/>
  <dc:language>en-US</dc:language>
  <cp:lastModifiedBy>Ana</cp:lastModifiedBy>
  <dcterms:modified xsi:type="dcterms:W3CDTF">2013-01-20T19:33:00Z</dcterms:modified>
  <cp:revision>2</cp:revision>
  <dc:subject/>
  <dc:title/>
</cp:coreProperties>
</file>